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21/CONFEMA/2015, de 06 de fever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>Contratação de serviços de Manejo e Conservação de Parques Urbanos, dos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viveiros municipais dos parques naturais e das áreas de proteção ambiental – Agrupamento I (Lote 1 – Oeste 1) – PARQUES: Alfredo Volpi, Orlando Vilas Boas, Luiz Carlos Prestes, Previdência, Vl. Dos Remédios, Morumbi Sul e Zilda Natel, no valor de R$ 6.460.357,21 - (Processo nº 2014-0.351.125-6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915542404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0:00Z</dcterms:created>
  <dc:creator>Izabel Lavendowski</dc:creator>
  <dc:description/>
  <cp:keywords/>
  <dc:language>en-US</dc:language>
  <cp:lastModifiedBy>d781805</cp:lastModifiedBy>
  <cp:lastPrinted>2015-02-06T09:32:00Z</cp:lastPrinted>
  <dcterms:modified xsi:type="dcterms:W3CDTF">2015-02-06T11:32:00Z</dcterms:modified>
  <cp:revision>8</cp:revision>
  <dc:subject/>
  <dc:title>Resolução nº 03/CONFEMA/2004, de 23 de abril de 2004</dc:title>
</cp:coreProperties>
</file>